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поставки № _____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г. ________                                                                                          «____» _________ </w:t>
      </w:r>
      <w:r>
        <w:rPr>
          <w:rFonts w:cs="Times New Roman" w:ascii="Times New Roman" w:hAnsi="Times New Roman"/>
          <w:lang w:val="kk-KZ"/>
        </w:rPr>
        <w:t>202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______________именуемое в дальнейшем Поставщик, в лице _________., действующего на основании ______, с одной стороны, и ___________ именуемое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в дальнейшем Заказчик, в лице действующего на  ________., с другой стороны, заключили настоящий договор о нижеследующем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рамках настоящего договора, поставщик осуществляет на основании заявок заказчика отпуск технических газов, а заказчик осуществляет его оплату в предусмотренном договором порядк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Наименование отпускаемых поставщиком технических газов: пропан, кислород, ацетилен, аргон жидкий, азот, углекисло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расче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2.1. Стоимость отпускаемых поставщиком технических газов в г. Кульсары составляет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- кислород – _________ тенге с учетом НД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производится путем 100% предоплаты стоимости заявленного объема товара  согласно выставленному счёту на оплату в течение трех банковских дней с момента его получения. Взаиморасчеты производятся путем безналичных банковских перечислений на расчетные счета сторон, указанные в настоящем договоре или в представленных счетах. Допускается оплата путем внесения наличными в кассу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Счет на оплату выставляется на основании заявки заказчика с указанием количества и ассортимента запрашиваемого това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 сроки постав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Поставка осуществляется путем самовывоз с склада поставщи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 отгрузки заявленного и оплаченного объема товара составляет десять календарных дней, исчисляемого с момента поступления 100% предоплаты на расчетный счет поставщ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и необходимости закупа соответствующего объема товаров, заказчик направляет поставщику письменную заявку с указанием запрашиваемого количества, ассортимента и места вывоз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В случае наличия на складе запрашиваемого объема товара, поставщик направляет счет на 100% предоплату и после поступления предоплаты осуществляет отпуск товара с указанных в заявке склад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Отпуск товара осуществляется со складов в газовых баллонах по предъявлению подписанной формы выдача/возврат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5. Услуги по предоставлению в аренду обремененной тары и доставки технического газа до объекта Заказчика будут предоставляться Поставщиком после осуществления Заказчиком 100% предоплаты за данные услуги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4.6. Поставщик правомочен осуществлять проверку представленных на обмен или возвращаемых баллонов. В случае выявления каких-либо нарушений отказывать в их приемке. В случае выявления нарушений по правилам хранения и использования, выдаваемых Поставщиком технических газовых баллонов, Заказчик несет персональную ответственность перед контролирующими органами и третьими лицам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4.8. Заказчику запрещается передавать принятые во временное пользование от поставщика баллоны третьим лиц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4.9. Все соглашения сторон, включая настоящий договор, заключаемые путем обмена факсимильным средством связи или электронной почтой, подлежат обязательному представлению друг другу оригиналов в течение десяти календарных дней с момента подписания соответствующего соглашения, письма или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4.10. До представления сторонами друг другу оригиналов документов, принято считать, что заключенные путем обмена факсимильным средством связи или электронной почтой соглашения, включая настоящий договор, приложения будут иметь для сторон юридическую силу, а также иметь силу при рассмотрении соответствующего спора в су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4.11. Представителем в рамках настоящего договора от имени поставщика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4.11.1. _____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 _________. E-mail: ______________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: __________________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4.12. </w:t>
      </w:r>
      <w:r>
        <w:rPr>
          <w:rFonts w:cs="Times New Roman" w:ascii="Times New Roman" w:hAnsi="Times New Roman"/>
        </w:rPr>
        <w:t>Представителем в рамках настоящего договора от имени заказчика является:</w:t>
      </w:r>
    </w:p>
    <w:p>
      <w:pPr>
        <w:pStyle w:val="Style19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2.1. _____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 _________. E-mail: ______________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: ________________________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.13. Стороны определили следующий исчерпывающий перечень форс-мажорных обстоятельств, что могут, послужит основанием для задержки поставки товара: наводнения, землетрясения и иные стихийные бедствия, в результате которых Президентом Республики объявлено чрезвычайное положение. При таковых случаях, срок поставки приостанавливается на срок действия форс-мажорных обстоятельств, но с предварительным уведомлением стороны в течении десяти календарных дней с момента наступ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4.14. Отпуск ацетилена, жидкого аргона, азота, углекислоты осуществляется путем налива в предоставляемые тары заказчиком. Т.е. тара для данных технических газов предоставляется заказчик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5.1. В случаях нарушения заказчиком сроков оплаты, поставщик имеет право на применение в отношении заказчика штрафных санкций из расчета 0,1% за каждый просроченный календарный день от общей суммы просроченного платеж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рантии, количество и качество това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Если сторонами не предусмотрено иного, то считается, что гарантийный срок поставляемых товаров в случае соблюдения условий их хранения и использования составляет три месяца, исчисляемого с момента получения заказчиком това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В отношении качества, соответствия ассортименту, соответствие которых, было трудно установить в момент приемки товара, заказчик имеет право предъявить в течение двадцати календарных дн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рассмотрения споров, срок действ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В случае возникновения споров между сторонами в рамках настоящего договора, спор подлежит разрешению в суде первой инстанции, в СМЭС Атырауской обла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Делопроизводство при судебном разбирательстве должно идти на русском язык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Настоящий договор вступает в силу с момента подписания настоящего договора со сроком действия до 31 декабря 2020 года.  Договор считается пролонгированным на следующий год, если ни от одной из сторон не последует уведомление о прекращении настоящего договора не позднее, чем за 30 (тридцать) дней до даты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Юридические адреса и банковские реквизиты сторон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пись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Sisekenov Oljas L.</dc:creator>
  <dc:description/>
  <cp:keywords/>
  <dc:language>en-US</dc:language>
  <cp:lastModifiedBy>ECON-Gauhar</cp:lastModifiedBy>
  <cp:lastPrinted>2013-09-04T13:16:00Z</cp:lastPrinted>
  <dcterms:modified xsi:type="dcterms:W3CDTF">2020-02-05T04:32:00Z</dcterms:modified>
  <cp:revision>5</cp:revision>
  <dc:subject/>
  <dc:title/>
</cp:coreProperties>
</file>